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lang w:val="es-ES_tradnl"/>
              </w:rPr>
              <w:t>Apreciar el valor de diferentes entornos naturales de la geografía de nuestra Comunidad. (Págs. 220 y 2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/>
            </w:pPr>
            <w:r>
              <w:rPr>
                <w:lang w:val="es-ES_tradnl"/>
              </w:rPr>
              <w:t>Desarrollar actitudes favorables a la conservación del patrimonio natural de la Comunidad. (</w:t>
            </w:r>
            <w:r>
              <w:rPr>
                <w:sz w:val="19"/>
                <w:szCs w:val="19"/>
                <w:lang w:val="es-ES_tradnl"/>
              </w:rPr>
              <w:t xml:space="preserve">Pág. 224, </w:t>
            </w:r>
            <w:r>
              <w:rPr>
                <w:i/>
                <w:sz w:val="19"/>
                <w:szCs w:val="19"/>
                <w:lang w:val="es-ES_tradnl"/>
              </w:rPr>
              <w:t>La fauna</w:t>
            </w:r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aminar e interpretar fotos y dibujos. (Pág. 220, Acts. 1 a 3</w:t>
            </w:r>
            <w:r>
              <w:rPr>
                <w:i/>
                <w:sz w:val="19"/>
                <w:szCs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dad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z w:val="19"/>
                <w:szCs w:val="19"/>
                <w:lang w:val="es-ES_tradnl"/>
              </w:rPr>
              <w:t>; Pág. 225, Acts. 1 y 2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y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a opinión basándose en el análisis y reflexión sobre los contenidos trabajados en el tema. (Pág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La fauna, </w:t>
            </w:r>
            <w:r>
              <w:rPr>
                <w:spacing w:val="-5"/>
                <w:sz w:val="19"/>
                <w:szCs w:val="19"/>
                <w:lang w:val="es-ES_tradnl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Comunidad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El pico más alto…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principales caracteristicas de nuestros rí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de la Comunidad y sus variedades climátic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 y 22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nalizar las características de nuestro entorno rural y urbano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variedad del relieve presente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 y relieves del territorio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en un mapa 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río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 la Comunidad y la necesidad de preservar su fauna y su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de nuestra Comunidad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río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en un mapa de los principales elementos del relieve, los ríos y la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entorno a la necesidad de preservar nuestr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actividades económicas del medio urbano y rural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mpletan una serie de oraciones sobre el relieve de la Comunidad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situar en un mapa diferentes elemento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Descubrir si señalan el nombre de cuatro animales y cuatro especies vegetales del territorio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on capaces de localizar en un mapa las diferentes zona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si mencionan las capitales de provinci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eñalan la veracidad o falsedad de una serie de afirmaciones sobre nuestras ciudad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stilla-La Manch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stilla-La Manch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2:00Z</dcterms:modified>
  <cp:revision>173</cp:revision>
  <dc:subject/>
  <dc:title>PRESENTACIÓN</dc:title>
</cp:coreProperties>
</file>